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CEIRIOG UCHAF COMMUNITY COUNC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BLIC NO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1</w:t>
              <w:tab/>
              <w:t>Notice is hereby given that a vacancy exists in the Office of Councillor for the  LLANGADWALADR  Ward of the Community of  CEIRIOG UCHAF         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An Election to fill this vacancy will be held if, within </w:t>
            </w:r>
            <w:r>
              <w:rPr>
                <w:rFonts w:cs="Arial" w:ascii="Arial" w:hAnsi="Arial"/>
                <w:b/>
              </w:rPr>
              <w:t xml:space="preserve">FOURTEEN DAYS </w:t>
            </w:r>
            <w:r>
              <w:rPr>
                <w:rFonts w:cs="Arial" w:ascii="Arial" w:hAnsi="Arial"/>
              </w:rPr>
              <w:t xml:space="preserve">(excluding Saturdays, Sundays and Bank Holidays) after the first publication of this Notice, a request for such an election is made in writing to the Returning Officer, Electoral Office, Wrexham County Borough Council, The Guildhall, Wrexham, by </w:t>
            </w:r>
            <w:r>
              <w:rPr>
                <w:rFonts w:cs="Arial" w:ascii="Arial" w:hAnsi="Arial"/>
                <w:b/>
              </w:rPr>
              <w:t xml:space="preserve">TEN </w:t>
            </w:r>
            <w:r>
              <w:rPr>
                <w:rFonts w:cs="Arial" w:ascii="Arial" w:hAnsi="Arial"/>
              </w:rPr>
              <w:t>electors for the Community W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>If no such Notice requiring the holding of an Election is given then the vacancy will be filled by the Community Council by</w:t>
              <w:br/>
              <w:t>co-option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ated </w:t>
            </w:r>
            <w:r>
              <w:rPr>
                <w:rFonts w:cs="Arial" w:ascii="Arial" w:hAnsi="Arial"/>
                <w:b/>
                <w:bCs/>
              </w:rPr>
              <w:tab/>
              <w:t>21ST December 202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the Community Counc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GOR CYMUNED CEIRIOG UCHAF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HYBYDD CYHOED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1</w:t>
              <w:tab/>
              <w:t>Trwy hyn rhoddir rhybudd bod Swydd Cynghorydd dros LLANGADWALADR Ward yng Nghymuned  CEIRIOG UCHAF                  yn wag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2</w:t>
              <w:tab/>
              <w:t xml:space="preserve">Bydd Etholiad i lenwi’r swydd wag hon yn cael ei chynnal os bydd cais am etholiad o fewn </w:t>
            </w:r>
            <w:r>
              <w:rPr>
                <w:rFonts w:cs="Arial" w:ascii="Arial" w:hAnsi="Arial"/>
                <w:b/>
              </w:rPr>
              <w:t xml:space="preserve">PEDWAR DIWRNOD AR DDEG </w:t>
            </w:r>
            <w:r>
              <w:rPr>
                <w:rFonts w:cs="Arial" w:ascii="Arial" w:hAnsi="Arial"/>
              </w:rPr>
              <w:t xml:space="preserve">(ac eithrio Sadyrnau, Suliau a Gwyliau Banc) ar ôl cyhoeddiad cyntaf y Rhybudd hwn yn cael ei wneud yn ysgrifenedig i’r a Swyddog Canlyniadau, Cyngor Bwrdeistref Sirol Wrecsam, Neuadd y Dref, Wrecsam, gan </w:t>
            </w:r>
            <w:r>
              <w:rPr>
                <w:rFonts w:cs="Arial" w:ascii="Arial" w:hAnsi="Arial"/>
                <w:b/>
              </w:rPr>
              <w:t xml:space="preserve">DDEG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tholwyr y Gymuned / Ward y Gymune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</w:t>
              <w:tab/>
              <w:t>Os na fydd Rhybudd o’r fath yn gofyn am gynnal Etholiad yn cael ei roi yna rhaid i’r Cyngor Cymuned lenwi’r swydd w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yddiedig </w:t>
            </w:r>
            <w:r>
              <w:rPr>
                <w:rFonts w:cs="Arial" w:ascii="Arial" w:hAnsi="Arial"/>
                <w:b/>
                <w:bCs/>
              </w:rPr>
              <w:t>21ST DECEMBER 202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c y Cyngor Cymun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u w:val="single"/>
      <w:lang w:val="en-GB" w:bidi="ar-SA"/>
    </w:rPr>
  </w:style>
  <w:style w:type="character" w:styleId="TitleChar">
    <w:name w:val="Title Char"/>
    <w:qFormat/>
    <w:rPr>
      <w:b/>
      <w:sz w:val="36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0:00Z</dcterms:created>
  <dc:creator>CISO</dc:creator>
  <dc:description/>
  <cp:keywords/>
  <dc:language>en-US</dc:language>
  <cp:lastModifiedBy>miles matile</cp:lastModifiedBy>
  <cp:lastPrinted>2011-09-27T10:41:00Z</cp:lastPrinted>
  <dcterms:modified xsi:type="dcterms:W3CDTF">2022-12-19T19:50:00Z</dcterms:modified>
  <cp:revision>2</cp:revision>
  <dc:subject/>
  <dc:title>COMMUNITY COUNCIL</dc:title>
</cp:coreProperties>
</file>